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7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ОТЧЕТ О ДВИЖЕНИИ СКОТА (МЯСНОЙ КРУПНЫЙ РОГАТЫЙ СКОТ)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«___» ________________ 2021 года</w:t>
      </w:r>
      <w:r>
        <w:rPr>
          <w:rStyle w:val="EndnoteCharacters"/>
          <w:rStyle w:val="EndnoteAnchor"/>
        </w:rPr>
        <w:endnoteReference w:customMarkFollows="1" w:id="3"/>
        <w:t>2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сто нахождения скота 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/>
        <w:t>(субъект РФ, район, населенный пункт и т.д.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92"/>
        <w:gridCol w:w="976"/>
        <w:gridCol w:w="973"/>
        <w:gridCol w:w="9"/>
        <w:gridCol w:w="1120"/>
        <w:gridCol w:w="1124"/>
        <w:gridCol w:w="1116"/>
        <w:gridCol w:w="980"/>
        <w:gridCol w:w="842"/>
        <w:gridCol w:w="1105"/>
        <w:gridCol w:w="6"/>
        <w:gridCol w:w="1253"/>
        <w:gridCol w:w="6"/>
        <w:gridCol w:w="1466"/>
      </w:tblGrid>
      <w:tr>
        <w:trPr>
          <w:trHeight w:val="17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овозрастная группа ско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, гол./кг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ход, гол./к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ес, к.дни/кг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сход, гол./кг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/>
              <w:t>___.___. 2021</w:t>
            </w:r>
            <w:r>
              <w:rPr>
                <w:vertAlign w:val="superscript"/>
              </w:rPr>
              <w:t>2</w:t>
            </w:r>
            <w:r>
              <w:rPr/>
              <w:t>, гол./кг</w:t>
            </w:r>
          </w:p>
        </w:tc>
      </w:tr>
      <w:tr>
        <w:trPr>
          <w:trHeight w:val="113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припл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покупк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перевод из  других груп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прочие поступ-ле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даж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заб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еревод другие групп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адеж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Быки-производи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18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19 г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9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20 г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21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аты стар-ших возрас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и 2020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и 2021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 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(при наличии)   </w:t>
        <w:tab/>
        <w:t>_________________   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ОТЧЕТА ПОДТВЕРЖДАЮ: Отдел (Управление) сельского хозяйства ___________________________ район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     __________________________________________________________________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(подпись)</w:t>
        <w:tab/>
        <w:tab/>
        <w:t xml:space="preserve">                                                      (Ф. И. О.)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едоставления субсидий на приобретение семени племенных сельскохозяйственных животных (подраздел 6.6 Порядка), на приобретение технологического оборудования для микроидентификации и диагностики сельскохозяйственных животных (подраздел 6.7 Порядка), на проведение генетической экспертизы племенных сельскохозяйственных животных (подраздел 6.8 Порядка), на приобретение помесного крупного рогатого скота (подраздел 6.10 Порядка)    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одачи предложе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8:19:00Z</dcterms:modified>
  <cp:revision>67</cp:revision>
  <dc:subject/>
  <dc:title/>
</cp:coreProperties>
</file>